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医師会認定健康スポーツ医派遣依頼申請書</w:t>
      </w:r>
    </w:p>
    <w:p>
      <w:pPr>
        <w:pStyle w:val="Header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令和　年　月　日</w:t>
      </w:r>
    </w:p>
    <w:p>
      <w:pPr>
        <w:pStyle w:val="Header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医 師 会</w:t>
      </w:r>
    </w:p>
    <w:p>
      <w:pPr>
        <w:pStyle w:val="Head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会　長　　　　　　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Header"/>
        <w:spacing w:before="120" w:after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申請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主催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　　　　　　　　　　　　　　　</w:t>
      </w:r>
    </w:p>
    <w:p>
      <w:pPr>
        <w:pStyle w:val="Header"/>
        <w:spacing w:before="120" w:after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役職・氏名　　　　　　　　　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印　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80"/>
      </w:tblGrid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right="-107" w:firstLine="14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催</w:t>
            </w:r>
          </w:p>
          <w:p>
            <w:pPr>
              <w:pStyle w:val="Header"/>
              <w:ind w:right="-107" w:firstLine="14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共催）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主　催： 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right="-107" w:firstLine="14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名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31" w:hanging="0"/>
              <w:jc w:val="both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right="-107" w:firstLine="14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目的概要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8252" w:leader="none"/>
              </w:tabs>
              <w:snapToGrid w:val="false"/>
              <w:ind w:right="7" w:hanging="0"/>
              <w:jc w:val="both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right="-107" w:firstLine="14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日程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31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令和　年　月　日（　）　：　　～　月　日（　）　　：　　 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right="-107" w:firstLine="14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　　場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31" w:hanging="0"/>
              <w:jc w:val="both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right="-107" w:firstLine="14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対象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31" w:hanging="0"/>
              <w:jc w:val="both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right="-107" w:firstLine="14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予定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31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人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left="358" w:right="-107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健康スポーツ医の活動内容・場所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31" w:hanging="0"/>
              <w:jc w:val="both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right="-107" w:firstLine="14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必要人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31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人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right="-107" w:firstLine="14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務時間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31" w:firstLine="240"/>
              <w:jc w:val="both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right="-107" w:firstLine="14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当旅費取扱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31" w:hanging="0"/>
              <w:jc w:val="both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right="-107" w:firstLine="14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事の準備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31" w:hanging="0"/>
              <w:jc w:val="both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right="-107" w:firstLine="14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記事項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31" w:hanging="0"/>
              <w:jc w:val="both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right="-107" w:firstLine="14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31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担当者所属・役職・氏名：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Header"/>
              <w:ind w:right="-131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ＴＥＬ：　　　　　　　　　　</w:t>
            </w:r>
          </w:p>
        </w:tc>
      </w:tr>
    </w:tbl>
    <w:p>
      <w:pPr>
        <w:pStyle w:val="Header"/>
        <w:spacing w:before="120" w:after="0"/>
        <w:ind w:right="8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とおり、日医認定健康スポーツ医の派遣を依頼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市町村単位や地域でのイベント等の場合は郡市医師会へ、県や全国単位のイベント等は県医師会へ申請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資料を添付してください。</w:t>
      </w:r>
    </w:p>
    <w:p>
      <w:pPr>
        <w:pStyle w:val="Normal"/>
        <w:tabs>
          <w:tab w:val="clear" w:pos="840"/>
          <w:tab w:val="left" w:pos="567" w:leader="none"/>
        </w:tabs>
        <w:ind w:left="4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添付資料チェック欄）</w:t>
      </w:r>
    </w:p>
    <w:p>
      <w:pPr>
        <w:pStyle w:val="Normal"/>
        <w:tabs>
          <w:tab w:val="clear" w:pos="840"/>
          <w:tab w:val="left" w:pos="567" w:leader="none"/>
        </w:tabs>
        <w:ind w:left="42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　申請団体定款　□　役員名簿　□　チラシ等事業概要がわかるもの　□　その他参考資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は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開催３か月前まで</w:t>
      </w:r>
      <w:r>
        <w:rPr>
          <w:rFonts w:ascii="ＭＳ 明朝;MS Mincho" w:hAnsi="ＭＳ 明朝;MS Mincho" w:cs="ＭＳ 明朝;MS Mincho"/>
          <w:sz w:val="21"/>
          <w:szCs w:val="21"/>
        </w:rPr>
        <w:t>と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120" w:after="0"/>
        <w:rPr/>
      </w:pPr>
      <w:r>
        <w:rPr>
          <w:rFonts w:ascii="ＭＳ 明朝;MS Mincho" w:hAnsi="ＭＳ 明朝;MS Mincho" w:cs="ＭＳ 明朝;MS Mincho"/>
          <w:sz w:val="21"/>
          <w:szCs w:val="21"/>
        </w:rPr>
        <w:t>本申請書のデータは、県医師会ＨＰ「健康スポーツ医の紹介について」のページ（チラシにＵＲＬを記載）に掲載してい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26" w:top="851" w:footer="622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394"/>
      <w:rPr>
        <w:sz w:val="24"/>
        <w:szCs w:val="24"/>
      </w:rPr>
    </w:pPr>
    <w:r>
      <w:rPr>
        <w:sz w:val="24"/>
        <w:szCs w:val="24"/>
      </w:rPr>
      <w:t>（医師会使用欄）</w:t>
    </w:r>
  </w:p>
  <w:tbl>
    <w:tblPr>
      <w:tblW w:w="6123" w:type="dxa"/>
      <w:jc w:val="left"/>
      <w:tblInd w:w="45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1"/>
      <w:gridCol w:w="2041"/>
      <w:gridCol w:w="2041"/>
    </w:tblGrid>
    <w:tr>
      <w:trPr/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医師会受付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協議（理事会等）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回　答</w:t>
          </w:r>
        </w:p>
      </w:tc>
    </w:tr>
    <w:tr>
      <w:trPr>
        <w:trHeight w:val="567" w:hRule="atLeast"/>
      </w:trPr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.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7">
    <w:name w:val="フッター (文字)"/>
    <w:qFormat/>
    <w:rPr>
      <w:rFonts w:ascii="Times New Roman" w:hAnsi="Times New Roman" w:cs="Times New Roman"/>
    </w:rPr>
  </w:style>
  <w:style w:type="character" w:styleId="Style18">
    <w:name w:val="日付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5:00Z</dcterms:created>
  <dc:creator>admin</dc:creator>
  <dc:description/>
  <cp:keywords/>
  <dc:language>en-US</dc:language>
  <cp:lastModifiedBy>柴田 泰平</cp:lastModifiedBy>
  <cp:lastPrinted>2023-03-16T08:36:00Z</cp:lastPrinted>
  <dcterms:modified xsi:type="dcterms:W3CDTF">2024-09-02T01:05:00Z</dcterms:modified>
  <cp:revision>25</cp:revision>
  <dc:subject/>
  <dc:title/>
</cp:coreProperties>
</file>